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híre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ávid Rózsa: Gyerekek nevében</w:t>
      </w:r>
    </w:p>
    <w:p>
      <w:pPr>
        <w:pStyle w:val="TextBody"/>
        <w:jc w:val="left"/>
        <w:rPr/>
      </w:pPr>
      <w:r>
        <w:rPr/>
        <w:t>Beszélj velem úgy, mintha felnőtt lennék!</w:t>
        <w:br/>
        <w:t>Játssz velem úgy, mintha gyermek lennél!</w:t>
        <w:br/>
        <w:t>Bízz bennem! Adj nekem feladatot!</w:t>
        <w:br/>
        <w:t>Majd meglátod, milyen ügyes vagyok!</w:t>
      </w:r>
    </w:p>
    <w:p>
      <w:pPr>
        <w:pStyle w:val="TextBody"/>
        <w:jc w:val="left"/>
        <w:rPr/>
      </w:pPr>
      <w:r>
        <w:rPr/>
        <w:t>Dicsérj meg, ha megérdemeltem!</w:t>
        <w:br/>
        <w:t>Igazságtalanul ne büntess engem!</w:t>
        <w:br/>
        <w:t>Ha úgy érzem, teher vagyok neked,</w:t>
        <w:br/>
        <w:t>boldogtalan leszek! Rossz gyerek!</w:t>
      </w:r>
    </w:p>
    <w:p>
      <w:pPr>
        <w:pStyle w:val="TextBody"/>
        <w:jc w:val="left"/>
        <w:rPr/>
      </w:pPr>
      <w:r>
        <w:rPr/>
        <w:t>Ha a bolt minden játékát elém rakod,</w:t>
        <w:br/>
        <w:t>mit ér, ha önmagad helyett adod?</w:t>
        <w:br/>
        <w:t>Játssz velem, mintha gyerek lennél!</w:t>
        <w:br/>
        <w:t>Beszélj velem, mintha felnőtt lennék!</w:t>
      </w:r>
    </w:p>
    <w:p>
      <w:pPr>
        <w:pStyle w:val="TextBody"/>
        <w:jc w:val="left"/>
        <w:rPr/>
      </w:pPr>
      <w:r>
        <w:rPr/>
        <w:t>Ami nekem fontos, vedd komolyan!</w:t>
        <w:br/>
        <w:t>Csak akkor szólj rám, ha komoly oka van!</w:t>
        <w:br/>
        <w:t>Ne tiltsd meg, amit meg kell tennem!</w:t>
        <w:br/>
        <w:t>A világot kell felfedeznem!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Ha a gyermek együtt él a jóváhagyással,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megtanulja szeretni magát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Ha a gyermek együtt él az elfogadással,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megtanul szeretetre lelni a világban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Ha a gyermek együtt él a barátságossággal,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megtanulja, hogy a világ olyan hely, ahol jó élni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Ha a gyermek együtt él a nyugodt derűvel,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megtanulja, hogyan találjon lelki békét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rothy Law Nolte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zeresd a gyermeket! A gyermek fénysugár,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özöttünk itt alant mindig ragyogva jár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ikor szomorkodol, szemed közé nevet,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a bűnre bűn nyom is, ő akkor is szeret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zívednek mélyéből kicsalja a borút,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Fejedre rózsákból vígan fon koszorút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e érje gond soha, ki rád hajnalt derít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öröld le gyöngéden a gyermek könnyeit! „ (Pósa Lajos: Szeresd a gyermeket)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ptemberben 43 óvodás korú gyermekkel kezdtük a nevelési évet, jelenleg 44 kisgyermek jár óvodánkba. A község bölcsődéje szeptember elseje óta a az óvoda része, tagintézménye, ahol 7 gyermek gondozását végzik a kisgyermeknevelők egy bölcsődei dajka segítségével. Igyekszünk a rendkívüli helyzetben is biztosítani gyermekeink számára a színes, változatos, tevékenység-központú óvodai nevelést. Heti programjaink, a jeles napokra, ünnepekre való készülődés hagyományainknak megfelelően zajlott. Annyiban v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oztak a mindennapjaink, hogy szülőkkel, nagyszülőkkel közös programokat nem szerveztünk ebben a félévben. Kértük és kérjük továbbra is, hogy a járványügyi szabályok betartásával (a kötelező hőmérséklet mérés, kézfertőtlenítés mellett, maszkban), az elengedhetetlen ügyintézésen kívül nem lépjen be senki az óvoda terület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jük, hogy ezt mindenki igyekszik betartani. Közös érdekünk, hogy gyermekeinket, szüleiket, nagyszüleiket és az óvoda minden dolgozóját védjük. Köszönöm az eddigi megértést és támogatást ebb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ra megpályáztuk a „Boldog Óvod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ímet. Már harmadszor </w:t>
      </w:r>
      <w:r>
        <w:rPr>
          <w:rFonts w:cs="Times New Roman" w:ascii="Times New Roman" w:hAnsi="Times New Roman"/>
          <w:sz w:val="24"/>
          <w:szCs w:val="24"/>
        </w:rPr>
        <w:t xml:space="preserve">vehettük át  a megtisztelő címet, s azóta mind két csoportban a gyerekek számára havonta boldogságórákat szervezünk. Magyarországon a „Jobb Veled a Világ Alapítvány” szervezésében a Boldogság Intézet szakmai csapata egy teljes programot kidolgozott ki a gyerekek boldogságra való tanítására. Számos vizsgálat bizonyítja, hogy a Boldogságórák csökkentik a tanulók szorongását, miközben erősíti önbizalmukat. Így nemcsak kiegyensúlyozottabbá válnak a gyerekek, de majdan az iskolában is jobban teljesítenek. Ehhez a programhoz csatlakozott immár harmadik éve óvodánk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szeretet drága kincs,</w:t>
        <w:br/>
        <w:t>Földön ennek párja nincs.</w:t>
        <w:br/>
        <w:t>Oszd meg mással, mégse fogy,</w:t>
        <w:br/>
        <w:t xml:space="preserve">Inkább így lesz még nagyobb.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111111"/>
          <w:sz w:val="16"/>
          <w:szCs w:val="16"/>
          <w:u w:val="none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16"/>
            <w:szCs w:val="16"/>
            <w:u w:val="none"/>
          </w:rPr>
          <w:t>Benedek Elek</w:t>
        </w:r>
      </w:hyperlink>
      <w:r>
        <w:rPr>
          <w:rStyle w:val="InternetLink"/>
          <w:rFonts w:cs="Times New Roman" w:ascii="Times New Roman" w:hAnsi="Times New Roman"/>
          <w:color w:val="111111"/>
          <w:sz w:val="16"/>
          <w:szCs w:val="16"/>
          <w:u w:val="none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ár folyamán, azért, hogy segítsük a családokat, óvodánk két hétre zárt be. Ez alatt a két hét ala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történt szeptember ó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valy óta szerveződtek az óvodába járó gyerekek szülei számára a </w:t>
      </w:r>
      <w:r>
        <w:rPr>
          <w:rFonts w:cs="Times New Roman" w:ascii="Times New Roman" w:hAnsi="Times New Roman"/>
          <w:b/>
          <w:bCs/>
        </w:rPr>
        <w:t>zárt facebook csoportok,</w:t>
      </w:r>
      <w:r>
        <w:rPr>
          <w:rFonts w:cs="Times New Roman" w:ascii="Times New Roman" w:hAnsi="Times New Roman"/>
        </w:rPr>
        <w:t xml:space="preserve"> ezek segítik a folyamatos tájékoztatását a szülőknek, illetve betekintést kaphatnak  a gyerekek óvodai életé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z, ami kiemelnék közülü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valy elindított tehetségműhelyeink száma bővült, ezekre szívesen járnak a gyerekek. A tavalyi műhelyek, a „</w:t>
      </w:r>
      <w:r>
        <w:rPr>
          <w:rFonts w:cs="Times New Roman" w:ascii="Times New Roman" w:hAnsi="Times New Roman"/>
          <w:b/>
          <w:bCs/>
        </w:rPr>
        <w:t>Sakk-matt” a barátom műhellyel bővült</w:t>
      </w:r>
      <w:r>
        <w:rPr>
          <w:rFonts w:cs="Times New Roman" w:ascii="Times New Roman" w:hAnsi="Times New Roman"/>
        </w:rPr>
        <w:t xml:space="preserve">, amelyet </w:t>
      </w:r>
      <w:r>
        <w:rPr>
          <w:rFonts w:cs="Times New Roman" w:ascii="Times New Roman" w:hAnsi="Times New Roman"/>
          <w:b/>
          <w:bCs/>
        </w:rPr>
        <w:t xml:space="preserve">Keserű Veronika vez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Most nem tudtuk élőben, de a Rezi tv-n keresztül </w:t>
      </w:r>
      <w:r>
        <w:rPr>
          <w:rFonts w:cs="Times New Roman" w:ascii="Times New Roman" w:hAnsi="Times New Roman"/>
          <w:b/>
          <w:bCs/>
        </w:rPr>
        <w:t xml:space="preserve">felköszöntöttük községünk idős lakóit, </w:t>
      </w:r>
      <w:r>
        <w:rPr>
          <w:rFonts w:cs="Times New Roman" w:ascii="Times New Roman" w:hAnsi="Times New Roman"/>
          <w:b w:val="false"/>
          <w:bCs w:val="false"/>
        </w:rPr>
        <w:t>bízom benne, hogy olyan szeretettel nézték, amilyen szeretettel készültünk. Szüretre és betakarító napra készültün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gyományteremtő céllal indítottuk két éve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árton napi lámpás felvonulást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z idén az óvoda gyermekei és dolgozói délelőtt vitték szét a szeretet lángocskáit a faluban. Olyan ködös és borús volt az idő, hogy csak rövid sétát tettünk egy-egy lámpácskáv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nyár folyamán másodszor a jelentkeztünk a „</w:t>
      </w:r>
      <w:r>
        <w:rPr>
          <w:rFonts w:cs="Times New Roman" w:ascii="Times New Roman" w:hAnsi="Times New Roman"/>
          <w:b/>
          <w:bCs/>
          <w:sz w:val="24"/>
          <w:szCs w:val="24"/>
        </w:rPr>
        <w:t>A legszebb konyhakertek” – Magyarország legszebb konyhakertjei országos programba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avaly elismerő oklevelet kaptunk, ebben az évben pedig ö</w:t>
      </w:r>
      <w:r>
        <w:rPr>
          <w:rFonts w:cs="Times New Roman" w:ascii="Times New Roman" w:hAnsi="Times New Roman"/>
        </w:rPr>
        <w:t>römmel vettük az értesítést, hogy</w:t>
      </w:r>
      <w:r>
        <w:rPr>
          <w:rFonts w:cs="Times New Roman" w:ascii="Times New Roman" w:hAnsi="Times New Roman"/>
          <w:b/>
          <w:bCs/>
        </w:rPr>
        <w:t xml:space="preserve"> óvodánk kertje a többi pályázó között kiemelkedően szép volt, ezért óvodánk kertjét az értékelés során ORSZÁGOS DÍJRA jelölték.</w:t>
      </w:r>
      <w:r>
        <w:rPr>
          <w:rFonts w:cs="Times New Roman" w:ascii="Times New Roman" w:hAnsi="Times New Roman"/>
        </w:rPr>
        <w:t xml:space="preserve"> Büszkék vagyunk rá! A személyes díjátadóra most nem kerülhetett sor, de bízunk benne, hogy hamarosan meg tudják tartani és átvehetjük a megtisztelő címet. Köszönöm mindenkinek, aki munkájával, de akár egy-egy növény felajánlásával is segítette ennek az eredménynek az elérését. Fontosnak tartom, hogy a gyerekek milyen környezetben nőnek fel, mit látnak, mit tapasztalnak, miben tevékenykedhetnek gyermekkorukban. Bízom benne, hogy az itt tapasztaltakat felnőttként kamatoztatják életükben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Ebben az évben szeretnék a </w:t>
      </w:r>
      <w:r>
        <w:rPr>
          <w:rFonts w:cs="Times New Roman" w:ascii="Times New Roman" w:hAnsi="Times New Roman"/>
          <w:b/>
        </w:rPr>
        <w:t>Magyarország legszebb konyhakertje közönségdíjat is kiosztani. Külön felkéréssel, ezek között a jelöltek között az Óvodánk kertje is szerepel a 138-as számmal.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>Tudjuk, hogy kicsi az esély, hisz pici intézmény és község vagyunk, de ha teszünk érte, sikerülhet.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A legtöbb tetszik bejegyzést (like-ot, lájkot) gyűjtő kert kapja meg </w:t>
      </w:r>
      <w:r>
        <w:rPr>
          <w:rFonts w:cs="Times New Roman" w:ascii="Times New Roman" w:hAnsi="Times New Roman"/>
          <w:b/>
        </w:rPr>
        <w:t xml:space="preserve">Magyarország legszebb konyhakertje Közönségdíját. Az Óvodánk kertjére a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s://www.facebook.com/legszebbkonyhakertek</w:t>
        </w:r>
      </w:hyperlink>
      <w:r>
        <w:rPr>
          <w:rFonts w:cs="Times New Roman" w:ascii="Times New Roman" w:hAnsi="Times New Roman"/>
        </w:rPr>
        <w:t xml:space="preserve"> oldalon </w:t>
      </w:r>
      <w:r>
        <w:rPr>
          <w:rFonts w:cs="Times New Roman" w:ascii="Times New Roman" w:hAnsi="Times New Roman"/>
          <w:b/>
          <w:color w:val="000000"/>
        </w:rPr>
        <w:t>2020. november 30. – 2020. december 14. között 2 hétig gyűlnek a szavazatok. Ha még tehetik várjuk a szavazatokat!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öld Óvoda programunk részeként sikerült újra megszervezni az </w:t>
      </w:r>
      <w:r>
        <w:rPr>
          <w:rFonts w:cs="Times New Roman" w:ascii="Times New Roman" w:hAnsi="Times New Roman"/>
          <w:b/>
          <w:bCs/>
          <w:sz w:val="24"/>
          <w:szCs w:val="24"/>
        </w:rPr>
        <w:t>elektronikai hulladék gyűjtést.</w:t>
      </w:r>
      <w:r>
        <w:rPr>
          <w:rFonts w:cs="Times New Roman" w:ascii="Times New Roman" w:hAnsi="Times New Roman"/>
          <w:sz w:val="24"/>
          <w:szCs w:val="24"/>
        </w:rPr>
        <w:t xml:space="preserve"> A következő kora tavasszal les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aink közé tartozik a Lucázás és a Betlehemes játék eljátszása, amelyek a Karácsony váró ünnepségünk meghittségét, melegségét hozza el mindegyikünk szívébe, lelkébe. Nézzék szeretettel mindkettőt a televízió segítségéve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szeretnénk kívánni mindenkinek áldott, békés, szép ünnepet és boldog újévet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dolgozói és gyermekei nevébe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zsenyik Zsuzsán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vezető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hu-HU" w:eastAsia="zh-CN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atum.hu/szerzo/Benedek_Elek" TargetMode="External"/><Relationship Id="rId3" Type="http://schemas.openxmlformats.org/officeDocument/2006/relationships/hyperlink" Target="https://www.facebook.com/legszebbkonyhakerte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25:36Z</dcterms:created>
  <dc:creator/>
  <dc:description/>
  <dc:language>en-US</dc:language>
  <cp:lastModifiedBy/>
  <cp:lastPrinted>1995-11-21T17:41:00Z</cp:lastPrinted>
  <dcterms:modified xsi:type="dcterms:W3CDTF">2021-12-18T15:40:24Z</dcterms:modified>
  <cp:revision>44</cp:revision>
  <dc:subject/>
  <dc:title/>
</cp:coreProperties>
</file>