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z óvoda hírei</w:t>
      </w:r>
    </w:p>
    <w:p>
      <w:pPr>
        <w:pStyle w:val="TextBody"/>
        <w:rPr/>
      </w:pPr>
      <w:r>
        <w:rPr>
          <w:rFonts w:cs="Times New Roman"/>
          <w:sz w:val="18"/>
          <w:szCs w:val="18"/>
        </w:rPr>
        <w:t>„</w:t>
      </w:r>
      <w:r>
        <w:rPr>
          <w:rFonts w:cs="Times New Roman"/>
          <w:sz w:val="18"/>
          <w:szCs w:val="18"/>
        </w:rPr>
        <w:t>Ha répát akarunk, répát kell ültetnünk.</w:t>
        <w:br/>
        <w:t xml:space="preserve">  Ha retket akarunk, retket kell ültetnünk.</w:t>
        <w:br/>
        <w:t xml:space="preserve">  Ha szeretetet akarunk, szeretetet kell ültetnünk.</w:t>
        <w:br/>
        <w:t xml:space="preserve">  Ha megértést akarunk, megértőnek kell lennünk.</w:t>
        <w:br/>
        <w:t xml:space="preserve">  Ha megbecsülést akarunk, meg kell becsülnünk másokat.</w:t>
        <w:br/>
        <w:t xml:space="preserve">  Ha azt akarjuk, hogy szeressenek minket, szeretnünk kell másokat.”( Dan Millman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zeptember hónapban 38 óvodás korú gyermekkel kezdtük a nevelési évet, jelenleg 42 kisgyermek jár óvodánkba. Új nevet választottunk csoportjainknak, új nevünk Katica és Csiga-biga csoport lett. Nevelőtestületünk egy újabb fiatal, Reziben élő kolléganővel bővült, Keserű Veronika kezdte első nevelési évét körünkben. Szeretettel vártuk és fogadtuk, ő pedig nagy szeretetben neveli óvodánk Csiga-biga csoportjába járó gyerekeket Szita-Gelencsér Dóra óvodapedagógussal. Kívánjuk nekik, hogy sok szép, örömteli évet töltsenek el együtt választott hivatásukban. Újabb pályázat kiírása után a katica csoport vezetését mellettem, Novákné Rigó Andrea óvodapedagógus kolléganő látta el két hónapig. </w:t>
      </w:r>
    </w:p>
    <w:p>
      <w:pPr>
        <w:pStyle w:val="Normal"/>
        <w:jc w:val="both"/>
        <w:rPr/>
      </w:pPr>
      <w:r>
        <w:rPr>
          <w:rFonts w:cs="Times New Roman"/>
        </w:rPr>
        <w:t>Izgalommal, szervezkedéssel, tervezgetéssel indult el nevelési évünk, mert szeptember közepén átköltöztünk, illetve visszaköltöztünk az óvodánk megújult régi helyére. Óvodánk a teljes felújítással a két csoportszoba mellett két új, minden higiéniai elvárásnak megfelelő gyermekmosdót kapott. Az öltözőnk berendezése is teljesen megújult. Az öltözőben minden gyermek számára külön polcon, higiénikusan biztosított a szükségleteknek megfelelő ruhák elhelyezése. A csoportszobák, az öltözők és a mosdók elrendezése könnyen átlátható, biztonságos elrendezésű. Színei harmóniát, vidámságot, egyben nyugalmat sugároznak, ahol minden gyermek megtalálja a neki megfelelő játékteret. A galériák és mozgatható térleválasztó polcok lehetőséget adnak kuckók, kisebb játékterek változatos kialakítására. Mesesarkok biztosítják a nyugodt kezdeményezési lehetőségeket. Kialakításra került az iroda mellett egy felnőtt öltöző és egy mozgáskorlátozott mosdó 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dvarunkon új babaház épült fából, melyet a szerepjátékok különböző eszközeivel rendeztünk be, így lehetőséget adunk arra, hogy a csoportszobában elkezdett játékot az udvaron is folytathassák. A babaház köré kertet alakítottunk ki. Megújult kerítésünk tövébe pedig szúnyogriasztó növényeket ültettünk. Büszkék vagyunk rá, hogy az országosan meghirdetett „A legszebb kertek” pályázaton elismerő oklevelet kaptunk és felkérték óvodánkat a következő évi pályázaton való részvétel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öszönetünket szeretnénk kifejezni Cserép Gábor Polgármester úrnak és az önkormányzatnál dolgozó kolléganőknek, külön is Cserép Csabáné Erikának a kapott lehetőségért, a támogatásukért és fáradhatatlan segítségükér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üszkék vagyunk arra, hogy sok szülőtől kaptunk segítséget a költözködésekkor, mindenkinek köszönet ért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1695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nyáron újra pályáztunk a </w:t>
      </w:r>
      <w:r>
        <w:rPr>
          <w:rFonts w:cs="Times New Roman"/>
          <w:b/>
          <w:bCs/>
        </w:rPr>
        <w:t>„Boldog Óvoda” cím</w:t>
      </w:r>
      <w:r>
        <w:rPr>
          <w:rFonts w:cs="Times New Roman"/>
        </w:rPr>
        <w:t xml:space="preserve">re. Újra átvehettük a megtisztelő címet, s azóta mind két csoportban a gyerekek számára boldogságórákat szervezünk. Magyarországon a „Jobb Veled a Világ Alapítvány” szervezésében a Boldogság Intézet szakmai csapata egy teljes programot kidolgozott ki a gyerekek boldogságra való tanítására. Számos vizsgálat bizonyítja, hogy a Boldogságórák csökkentik a tanulók szorongását, miközben erősíti önbizalmukat. Így nemcsak kiegyensúlyozottabbá válnak a gyerekek, de majdan az iskolában is jobban teljesítenek. Ehhez a programhoz csatlakozott immár második éve óvodánk. </w:t>
      </w:r>
    </w:p>
    <w:p>
      <w:pPr>
        <w:pStyle w:val="Normal"/>
        <w:jc w:val="both"/>
        <w:rPr/>
      </w:pPr>
      <w:r>
        <w:rPr>
          <w:rFonts w:cs="Times New Roman"/>
        </w:rPr>
        <w:t xml:space="preserve">Elindítottuk kis csoportokban történő foglalkoztatásban </w:t>
      </w:r>
      <w:r>
        <w:rPr>
          <w:rFonts w:cs="Times New Roman"/>
          <w:b/>
          <w:bCs/>
        </w:rPr>
        <w:t>tehetségműhelyeinket</w:t>
      </w:r>
      <w:r>
        <w:rPr>
          <w:rFonts w:cs="Times New Roman"/>
        </w:rPr>
        <w:t xml:space="preserve">. Szülői javaslatra kézműves és mozgásos műhelyek szerveződtek Icinke-picinke névvel. </w:t>
      </w:r>
    </w:p>
    <w:p>
      <w:pPr>
        <w:pStyle w:val="Normal"/>
        <w:jc w:val="both"/>
        <w:rPr/>
      </w:pPr>
      <w:r>
        <w:rPr>
          <w:rFonts w:cs="Times New Roman"/>
        </w:rPr>
        <w:t xml:space="preserve">Hagyományos </w:t>
      </w:r>
      <w:r>
        <w:rPr>
          <w:rFonts w:cs="Times New Roman"/>
          <w:b/>
          <w:bCs/>
        </w:rPr>
        <w:t>őszi egészségnapunkon</w:t>
      </w:r>
      <w:r>
        <w:rPr>
          <w:rFonts w:cs="Times New Roman"/>
        </w:rPr>
        <w:t xml:space="preserve"> az országos </w:t>
      </w:r>
      <w:r>
        <w:rPr>
          <w:rFonts w:cs="Times New Roman"/>
          <w:b/>
          <w:bCs/>
        </w:rPr>
        <w:t>mézes reggeli program</w:t>
      </w:r>
      <w:r>
        <w:rPr>
          <w:rFonts w:cs="Times New Roman"/>
        </w:rPr>
        <w:t>hoz kívántunk csatlakozni. Két napon sikerült megvalósítani ezt a programot. Első nap játékos vetélkedőt szerveztünk a gyerekeknek hat állomással, ahol játékos módon eleveníthették fel ismereteiket növényekről és az egészséges étkezésről. Ezt a napot zenés bemelegítő mozgás után, vidám váltóverseny zárta. Másik napon valósult meg a mézes reggeli program, amikor a méhek és méhész munkájának megismerése után négyféle mézből választhattak reggelijükhöz a gyerekek. A méz a méhész Balázs ajándéka, köszönet érte. Szeretnénk, ha már eben a korban minél jobban megkedvelnék a mézet és felnőtt korban a  fehér cukor helyett a mézet részesítenék előnyben.</w:t>
      </w:r>
    </w:p>
    <w:p>
      <w:pPr>
        <w:pStyle w:val="Normal"/>
        <w:jc w:val="both"/>
        <w:rPr/>
      </w:pPr>
      <w:r>
        <w:rPr>
          <w:rFonts w:cs="Times New Roman"/>
        </w:rPr>
        <w:t xml:space="preserve">Október végi </w:t>
      </w:r>
      <w:r>
        <w:rPr>
          <w:rFonts w:cs="Times New Roman"/>
          <w:b/>
          <w:bCs/>
        </w:rPr>
        <w:t xml:space="preserve">családi délutánunkon tökfaragó délutánra hívtuk a családokat. </w:t>
      </w:r>
      <w:r>
        <w:rPr>
          <w:rFonts w:cs="Times New Roman"/>
        </w:rPr>
        <w:t xml:space="preserve">Örömünkre egyre több család vesz részt ezeken a programokon. Jó látni, ahogy a felnőttek együtt tervezik és készítik el alkotásaikat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Hagyományteremtő céllal indítottuk tavaly a</w:t>
      </w:r>
      <w:r>
        <w:rPr>
          <w:rFonts w:cs="Times New Roman"/>
          <w:b/>
          <w:bCs/>
        </w:rPr>
        <w:t xml:space="preserve"> Márton napi lámpás felvonulást,</w:t>
      </w:r>
      <w:r>
        <w:rPr>
          <w:rFonts w:cs="Times New Roman"/>
        </w:rPr>
        <w:t xml:space="preserve"> melyet idén közösen az iskolásokkal szerveztünk meg. Hosszú sorban haladtak gyerekek és felnőttek a szeretet lángocskáival a faluban, melynek végcélja a Turista ház volt. Ott forró tea, liba zsíros kenyér lila hagymával és Hardi András irányításával egy jó hangulatú táncház várta és zárta a napot.</w:t>
      </w:r>
    </w:p>
    <w:p>
      <w:pPr>
        <w:pStyle w:val="Normal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b/>
          <w:bCs/>
        </w:rPr>
        <w:t>„kastélymesék” programja</w:t>
      </w:r>
      <w:r>
        <w:rPr>
          <w:rFonts w:cs="Times New Roman"/>
        </w:rPr>
        <w:t xml:space="preserve"> már harmadik éve színesíti mindennapjainkat. A Festetics Kastély programja keretében minden alkalommal szép környezetben Iski Szilvia mutatja be meséit. Az idén a hagyományos kalács és kakaózás után, a Keszthelyi gyermekkönyvtárba látogattunk el, ahol egy igazán motiváló környezetben lehetőségük volt a gyerekeknek a könyvtáros Szilvi néni mesefoglalkozása után sok-sok könyv közül válogatni, nézegetni azokat és a Mesekuckóban játszani.</w:t>
      </w:r>
    </w:p>
    <w:p>
      <w:pPr>
        <w:pStyle w:val="Normal"/>
        <w:jc w:val="both"/>
        <w:rPr/>
      </w:pPr>
      <w:r>
        <w:rPr>
          <w:rFonts w:cs="Times New Roman"/>
        </w:rPr>
        <w:t xml:space="preserve">Középső és nagycsoportos gyermekeinknek </w:t>
      </w:r>
      <w:r>
        <w:rPr>
          <w:rFonts w:cs="Times New Roman"/>
          <w:b/>
          <w:bCs/>
        </w:rPr>
        <w:t>színház bérletet</w:t>
      </w:r>
      <w:r>
        <w:rPr>
          <w:rFonts w:cs="Times New Roman"/>
        </w:rPr>
        <w:t xml:space="preserve"> vásároltunk. Az előadásokat  a Keszthelyi Balaton Színházban nézzük meg. Az utazás nagy anyagi terhet jelentene a szülőknek. Az önkormányzat a két kisbuszt minden alkalommal térítés nélkül rendelkezésünkre bocsájtja. Köszönjük, hogy segítik munkánkat!</w:t>
      </w:r>
    </w:p>
    <w:p>
      <w:pPr>
        <w:pStyle w:val="Normal"/>
        <w:jc w:val="both"/>
        <w:rPr/>
      </w:pPr>
      <w:r>
        <w:rPr>
          <w:rFonts w:cs="Times New Roman"/>
        </w:rPr>
        <w:t xml:space="preserve">Zöld Óvoda programunk részeként sikerült megszervezni az </w:t>
      </w:r>
      <w:r>
        <w:rPr>
          <w:rFonts w:cs="Times New Roman"/>
          <w:b/>
          <w:bCs/>
        </w:rPr>
        <w:t>elektronikai hulladék és papírgyűjtést</w:t>
      </w:r>
      <w:r>
        <w:rPr>
          <w:rFonts w:cs="Times New Roman"/>
        </w:rPr>
        <w:t>. A nagy érdeklődés miatt, ezt kora tavasszal megismételjü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agyományaink közé tartozik a Lucázás és a Betlehemes játék eljátszása, amelyek a Karácsony váró ünnepségünk meghittségét, melegségét hozza el mindegyikünk szívébe, lelkébe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Szentkarácsony eljött, az ég a földre száll,</w:t>
        <w:br/>
        <w:t xml:space="preserve">  Ünnepeljünk boldogan e fényes éjszakán</w:t>
        <w:br/>
        <w:t xml:space="preserve">  Szentkarácsony eljött, az ég a földre száll</w:t>
        <w:br/>
        <w:t xml:space="preserve">  Gyertyafényben ünnepeljük át az éjszakát.”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Így szeretnénk kívánni mindenkinek áldott, békés, szép ünnepet és boldog újéve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z óvoda dolgozói és gyermekei nevébe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rezsenyik Zsuzsánn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óvoda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4:00Z</dcterms:created>
  <dc:creator>Win10</dc:creator>
  <dc:description/>
  <cp:keywords/>
  <dc:language>en-US</dc:language>
  <cp:lastModifiedBy>Win10</cp:lastModifiedBy>
  <cp:lastPrinted>1995-11-21T17:41:00Z</cp:lastPrinted>
  <dcterms:modified xsi:type="dcterms:W3CDTF">2023-07-13T14:14:00Z</dcterms:modified>
  <cp:revision>2</cp:revision>
  <dc:subject/>
  <dc:title/>
</cp:coreProperties>
</file>