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Rezi Óvoda hírei </w:t>
      </w:r>
    </w:p>
    <w:p>
      <w:pPr>
        <w:pStyle w:val="Normal"/>
        <w:jc w:val="center"/>
        <w:rPr>
          <w:rFonts w:ascii="Calibri" w:hAnsi="Calibri" w:cs="Calibri"/>
          <w:sz w:val="16"/>
          <w:szCs w:val="16"/>
        </w:rPr>
      </w:pPr>
      <w:r>
        <w:rPr>
          <w:rFonts w:cs="Calibri" w:ascii="Calibri" w:hAnsi="Calibri"/>
          <w:sz w:val="16"/>
          <w:szCs w:val="16"/>
        </w:rPr>
      </w:r>
    </w:p>
    <w:p>
      <w:pPr>
        <w:pStyle w:val="Normal"/>
        <w:jc w:val="left"/>
        <w:rPr>
          <w:rFonts w:ascii="Calibri" w:hAnsi="Calibri" w:cs="Calibri"/>
          <w:color w:val="000000"/>
          <w:sz w:val="16"/>
          <w:szCs w:val="16"/>
        </w:rPr>
      </w:pPr>
      <w:r>
        <w:rPr>
          <w:rFonts w:cs="Calibri" w:ascii="Calibri" w:hAnsi="Calibri"/>
          <w:color w:val="000000"/>
          <w:sz w:val="16"/>
          <w:szCs w:val="16"/>
        </w:rPr>
        <w:t>Kopiás Sándor: Mesekert</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 </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 xml:space="preserve">Mesekertben csodák vannak </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Égre nyílik virág, ablak</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Színarany a fák levele</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Pille hív, hogy repülj vele.</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 </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Mese-virágokra nézek</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Zümmögnek a mese-méhek</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Kézen fog egy tündér keze</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Minden, mint egy</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Tündérmese.</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 </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Sose nyugszik itt le a Nap</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Éjjel-nappal ébren marad</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Ezért csillog, ragyog minden:</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Ennél szebb kert</w:t>
      </w:r>
    </w:p>
    <w:p>
      <w:pPr>
        <w:pStyle w:val="TextBody"/>
        <w:spacing w:lineRule="auto" w:line="240"/>
        <w:jc w:val="left"/>
        <w:rPr>
          <w:rFonts w:ascii="Calibri" w:hAnsi="Calibri" w:cs="Calibri"/>
          <w:color w:val="000000"/>
          <w:sz w:val="16"/>
          <w:szCs w:val="16"/>
        </w:rPr>
      </w:pPr>
      <w:r>
        <w:rPr>
          <w:rFonts w:cs="Calibri" w:ascii="Calibri" w:hAnsi="Calibri"/>
          <w:color w:val="000000"/>
          <w:sz w:val="16"/>
          <w:szCs w:val="16"/>
        </w:rPr>
        <w:t>Sehol sincsen.</w:t>
      </w:r>
    </w:p>
    <w:p>
      <w:pPr>
        <w:pStyle w:val="Normal"/>
        <w:jc w:val="center"/>
        <w:rPr>
          <w:rFonts w:ascii="Calibri" w:hAnsi="Calibri" w:cs="Calibri"/>
          <w:sz w:val="12"/>
          <w:szCs w:val="12"/>
        </w:rPr>
      </w:pPr>
      <w:r>
        <w:rPr>
          <w:rFonts w:cs="Calibri" w:ascii="Calibri" w:hAnsi="Calibri"/>
          <w:sz w:val="12"/>
          <w:szCs w:val="12"/>
        </w:rPr>
      </w:r>
    </w:p>
    <w:p>
      <w:pPr>
        <w:pStyle w:val="Normal"/>
        <w:spacing w:lineRule="auto" w:line="360"/>
        <w:jc w:val="both"/>
        <w:rPr>
          <w:rFonts w:ascii="Calibri" w:hAnsi="Calibri" w:cs="Calibri"/>
          <w:sz w:val="24"/>
          <w:szCs w:val="24"/>
        </w:rPr>
      </w:pPr>
      <w:r>
        <w:rPr>
          <w:rFonts w:cs="Calibri" w:ascii="Calibri" w:hAnsi="Calibri"/>
          <w:sz w:val="24"/>
          <w:szCs w:val="24"/>
        </w:rPr>
        <w:t xml:space="preserve">Óvodánk 2017. szeptember 1-től két csoportos óvodaként várja gyermekeit a Micimackó és a Vackor csoportokban. Mindkét csoport vegyes csoportként működik, azaz az óvodába kerülő 2,5 éves gyermektől az iskolába készülő 6 éves gyerekekig nevelődnek egy-egy csoportban. Három óvodapedagógus látja el a gyerekek nevelését, Trezsenyik Zsuzsánna, aki egyben az óvoda vezetője, Takács Judit és Gerlei Martina. Munkánkat segítik Szalai Antalné Éva és Gelencsérné Elek Judit dajkaként. Szeptembertől vettem át a Rezi Óvoda vezetését. Szeretném a korábban kialakított hagyományokat, jó gyakorlatokat megtartani, de bízom benne, hogy sikerül új, eddig nem tapasztalt dolgot is hoznom az óvoda életébe. </w:t>
      </w:r>
    </w:p>
    <w:p>
      <w:pPr>
        <w:pStyle w:val="Normal"/>
        <w:spacing w:lineRule="auto" w:line="360"/>
        <w:jc w:val="both"/>
        <w:rPr>
          <w:rFonts w:ascii="Calibri" w:hAnsi="Calibri" w:cs="Calibri"/>
          <w:sz w:val="24"/>
          <w:szCs w:val="24"/>
        </w:rPr>
      </w:pPr>
      <w:r>
        <w:rPr>
          <w:rFonts w:cs="Calibri" w:ascii="Calibri" w:hAnsi="Calibri"/>
          <w:sz w:val="24"/>
          <w:szCs w:val="24"/>
        </w:rPr>
        <w:t>Szeptember hónapban 36 óvodás korú gyermekkel kezdtük a nevelési évet, jelenleg 37 kisgyermek jár óvodánkba.</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Milyen programjaink voltak ősszel az óvodában? </w:t>
      </w:r>
    </w:p>
    <w:p>
      <w:pPr>
        <w:pStyle w:val="Normal"/>
        <w:spacing w:lineRule="auto" w:line="360"/>
        <w:jc w:val="both"/>
        <w:rPr/>
      </w:pPr>
      <w:r>
        <w:rPr>
          <w:rFonts w:cs="Calibri" w:ascii="Calibri" w:hAnsi="Calibri"/>
          <w:b w:val="false"/>
          <w:bCs w:val="false"/>
          <w:sz w:val="24"/>
          <w:szCs w:val="24"/>
        </w:rPr>
        <w:t>- Az első és legfontosabb a gyerekek befogadása. Mind a gyerekek, mind a szülei életében nagy változást jelent az óvodai élet elkezdése. Az új gyerekeknél tett családlátogatások után fogadtuk a gyerekeket.</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A község hagyományos szüreti mulatságán az óvodás gyerekekkel is szekérre ültünk és részt vettünk a felvonuláson.  Azután a nagycsoportos gyermekeink színvonalas műsora színesítette a mulatságot.</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Szeptember 29-én, a Mihály napi vásáron árultuk a saját magunk készítette portékát. A gyerekek ügyes keze által készített fűszerolaj és a paradicsomlé hamar elfogyott</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A művésztelep egyik alkotója Illésné Major Julianna egy szép festményt ajándékozott óvodánknak.</w:t>
      </w:r>
    </w:p>
    <w:p>
      <w:pPr>
        <w:pStyle w:val="Normal"/>
        <w:spacing w:lineRule="auto" w:line="360"/>
        <w:jc w:val="both"/>
        <w:rPr/>
      </w:pPr>
      <w:r>
        <w:rPr>
          <w:rFonts w:cs="Calibri" w:ascii="Calibri" w:hAnsi="Calibri"/>
          <w:b w:val="false"/>
          <w:bCs w:val="false"/>
          <w:sz w:val="24"/>
          <w:szCs w:val="24"/>
        </w:rPr>
        <w:t xml:space="preserve">- A </w:t>
      </w:r>
      <w:r>
        <w:rPr>
          <w:rStyle w:val="StrongEmphasis"/>
          <w:rFonts w:cs="Calibri" w:ascii="Calibri" w:hAnsi="Calibri"/>
          <w:b w:val="false"/>
          <w:bCs w:val="false"/>
          <w:sz w:val="24"/>
          <w:szCs w:val="24"/>
        </w:rPr>
        <w:t xml:space="preserve">Ranolder János Római Katolikus Általános Iskola által meghirdetett „Ősz szele zümmög” rajzpályázatra három gyermekünk Szalai Otília, Stiller Júlia  és Gelencsér Ajsa alkotásait küldtük el. Közülük a </w:t>
      </w:r>
      <w:r>
        <w:rPr>
          <w:rFonts w:cs="Calibri" w:ascii="Calibri" w:hAnsi="Calibri"/>
          <w:b w:val="false"/>
          <w:bCs w:val="false"/>
          <w:sz w:val="24"/>
          <w:szCs w:val="24"/>
        </w:rPr>
        <w:t>kiállításon külön díjat kapott Gelencsér Ajsa. Büszkék vagyunk rájuk!</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A november 5-i Idősek napi köszöntésre játékfűzést adtunk elő a sportcsarnokban.</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November 11-én az óvodai és iskolai szülői munkaközösség közösen megszervezte hagyományos Márton napi liba vacsoráját. A szülői összefogás szép példája ez, ezúton is szeretnénk kifejezni elismerésünket és köszönetet mondani lelkes szervező munkájukért.</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Szülői értekezleten egy terápiás mesélő előadását hallgathattuk meg.</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Adventi várakozás kezdete előtt munkadélutánt szerveztünk a gyerekekkel és szülőkkel együtt, ahol a saját alkotások mellett elkészültek a csoportok adventi koszorúi is. Folytatódik közös karácsonyvárásunk a mézeskalács sütéssel és díszítéssel</w:t>
      </w:r>
    </w:p>
    <w:p>
      <w:pPr>
        <w:pStyle w:val="Normal"/>
        <w:spacing w:lineRule="auto" w:line="360"/>
        <w:jc w:val="both"/>
        <w:rPr/>
      </w:pPr>
      <w:r>
        <w:rPr>
          <w:rFonts w:cs="Calibri" w:ascii="Calibri" w:hAnsi="Calibri"/>
          <w:b w:val="false"/>
          <w:bCs w:val="false"/>
          <w:sz w:val="24"/>
          <w:szCs w:val="24"/>
        </w:rPr>
        <w:t>- December 6-án, újra óvodánkban járt a Mikulás. Az óvónénik és dajka nénik bábjátéka után érkezett manóival. Nem csak a gyerekek által készített sok rajz, festés és hajtogatott mikulás mutatta az utat, hogy hová kell jönnie, hanem hangos énekszó és verselés hangjára érkezett  meg óvodában. Minden gyermeknek hozott csomagot, amelyet az együtt készítette süteménnyel köszöntek meg a gyerekek.</w:t>
      </w:r>
    </w:p>
    <w:p>
      <w:pPr>
        <w:pStyle w:val="Normal"/>
        <w:spacing w:lineRule="auto" w:line="360"/>
        <w:jc w:val="both"/>
        <w:rPr/>
      </w:pPr>
      <w:r>
        <w:rPr>
          <w:rFonts w:cs="Calibri" w:ascii="Calibri" w:hAnsi="Calibri"/>
          <w:b w:val="false"/>
          <w:bCs w:val="false"/>
          <w:sz w:val="24"/>
          <w:szCs w:val="24"/>
        </w:rPr>
        <w:t>- Decemberben Luca napon Lucázunk az óvodában és az iskolában, Betlehemes játékkal várjuk a karácsonyt, melyet december 20-án délután 17 órakor, egy karácsonyváró ünnepség keretében bemutatunk a gyerekek szüleiknek.</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Egyéb, a mindennapokba jól beilleszthető programokat is szerveztünk gyermekeinknek. Lehetőséget teremtettünk arra, hogy mese foglalkozásra jelentkezhettek a gyerekek,ahol Márti néni meséi által félelmüket, szorongásaikat oldhatják fel mesével. Középső és nagycsoportos gyerekekkel színházbérletünk van a Keszthelyi Balaton színház gyermekelőadásaira. December 20-án a második előadásra megyünk. A Keszthelyi Festetics kastély által szervezett kastélymesék programon a gyerekekkel gyönyörű környezetben ismerkedhettünk meg a kastélymese hőseivel, majd egy gyönyörű teremben kakaót és kalácsot majszolva beszélgethettünk élményeinkről. A Balatoni Múzeum múzeumpedagógiai programjának keretében bepillanthatunk a múzeum sejtelmes világába és a foglalkozások során élővé tehetjük az ott lévő értékeket gyermekeink számára. Első foglalkozáson a Balatoni halakkal ismerkedünk.</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z óvoda gyermekei és dolgozói nevében áldott, békés karácsonyi ünnepeket és</w:t>
      </w:r>
    </w:p>
    <w:p>
      <w:pPr>
        <w:pStyle w:val="Normal"/>
        <w:spacing w:lineRule="auto" w:line="36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sikerekben gazdag, boldog új évet kívánunk a község minden lakójának!</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Trezsenyik Zsuzsánna</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óvodavezető</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Lucida Sans"/>
      <w:color w:val="auto"/>
      <w:kern w:val="2"/>
      <w:sz w:val="28"/>
      <w:szCs w:val="24"/>
      <w:lang w:val="hu-HU" w:eastAsia="zh-CN" w:bidi="hi-IN"/>
    </w:rPr>
  </w:style>
  <w:style w:type="paragraph" w:styleId="Heading1">
    <w:name w:val="Heading 1"/>
    <w:basedOn w:val="Cmsor"/>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4">
    <w:name w:val="Heading 4"/>
    <w:basedOn w:val="Cmsor"/>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Microsoft YaHei" w:cs="Lucida Sans"/>
      <w:sz w:val="32"/>
      <w:szCs w:val="28"/>
    </w:rPr>
  </w:style>
  <w:style w:type="paragraph" w:styleId="Felirat">
    <w:name w:val="Felirat"/>
    <w:basedOn w:val="Normal"/>
    <w:qFormat/>
    <w:pPr>
      <w:suppressLineNumbers/>
      <w:spacing w:before="120" w:after="120"/>
    </w:pPr>
    <w:rPr>
      <w:rFonts w:ascii="Times New Roman" w:hAnsi="Times New Roman" w:cs="Lucida Sans"/>
      <w:i/>
      <w:iCs/>
      <w:sz w:val="28"/>
      <w:szCs w:val="24"/>
    </w:rPr>
  </w:style>
  <w:style w:type="paragraph" w:styleId="Trgymutat">
    <w:name w:val="Tárgymutató"/>
    <w:basedOn w:val="Normal"/>
    <w:qFormat/>
    <w:pPr>
      <w:suppressLineNumbers/>
    </w:pPr>
    <w:rPr>
      <w:rFonts w:ascii="Times New Roman" w:hAnsi="Times New Roman" w:cs="Lucida San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16:32Z</dcterms:created>
  <dc:creator/>
  <dc:description/>
  <dc:language>en-US</dc:language>
  <cp:lastModifiedBy/>
  <dcterms:modified xsi:type="dcterms:W3CDTF">2018-01-02T19:04:24Z</dcterms:modified>
  <cp:revision>10</cp:revision>
  <dc:subject/>
  <dc:title/>
</cp:coreProperties>
</file>